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82880</wp:posOffset>
                </wp:positionV>
                <wp:extent cx="1233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4.4pt" to="338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153670</wp:posOffset>
                </wp:positionV>
                <wp:extent cx="1743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.1pt" to="197.8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160020</wp:posOffset>
                </wp:positionV>
                <wp:extent cx="1725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2.6pt" to="50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our name:</w:t>
        <w:tab/>
        <w:tab/>
        <w:tab/>
        <w:tab/>
        <w:t xml:space="preserve">        Phone:</w:t>
      </w:r>
      <w:r>
        <w:rPr>
          <w:rFonts w:cs="Tahoma" w:ascii="Tahoma" w:hAnsi="Tahoma"/>
          <w:color w:val="000000"/>
          <w:sz w:val="20"/>
          <w:szCs w:val="20"/>
        </w:rPr>
        <w:t xml:space="preserve">  (      )       -</w:t>
        <w:tab/>
        <w:t xml:space="preserve">     </w:t>
      </w:r>
      <w:r>
        <w:rPr>
          <w:rFonts w:cs="Tahoma" w:ascii="Tahoma" w:hAnsi="Tahoma"/>
          <w:sz w:val="20"/>
        </w:rPr>
        <w:t>email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1485</wp:posOffset>
                </wp:positionH>
                <wp:positionV relativeFrom="paragraph">
                  <wp:posOffset>164465</wp:posOffset>
                </wp:positionV>
                <wp:extent cx="1539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2.95pt" to="35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7295</wp:posOffset>
                </wp:positionH>
                <wp:positionV relativeFrom="paragraph">
                  <wp:posOffset>166370</wp:posOffset>
                </wp:positionV>
                <wp:extent cx="129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3.1pt" to="497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Name of person you wish us to contact for questions:</w:t>
        <w:tab/>
        <w:tab/>
        <w:tab/>
        <w:tab/>
        <w:t>Phone: (      )       -</w:t>
        <w:tab/>
      </w:r>
    </w:p>
    <w:p>
      <w:pPr>
        <w:pStyle w:val="Normal"/>
        <w:autoSpaceDE w:val="false"/>
        <w:spacing w:before="0" w:after="120"/>
        <w:rPr>
          <w:rFonts w:ascii="Nimbus Script;Mistral" w:hAnsi="Nimbus Script;Mistral" w:cs="Tahoma"/>
          <w:b/>
          <w:b/>
          <w:bCs/>
          <w:color w:val="000000"/>
          <w:sz w:val="52"/>
          <w:szCs w:val="52"/>
        </w:rPr>
      </w:pPr>
      <w:r>
        <w:rPr>
          <w:rFonts w:cs="Tahoma" w:ascii="Nimbus Script;Mistral" w:hAnsi="Nimbus Script;Mistral"/>
          <w:b/>
          <w:bCs/>
          <w:color w:val="000000"/>
          <w:sz w:val="52"/>
          <w:szCs w:val="52"/>
        </w:rPr>
        <w:t>Event Info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015</wp:posOffset>
                </wp:positionH>
                <wp:positionV relativeFrom="paragraph">
                  <wp:posOffset>169545</wp:posOffset>
                </wp:positionV>
                <wp:extent cx="129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3.35pt" to="451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147320</wp:posOffset>
                </wp:positionV>
                <wp:extent cx="263017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.6pt" to="30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Event Location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Na</w:t>
      </w:r>
      <w:r>
        <w:rPr>
          <w:rFonts w:cs="Tahoma" w:ascii="Tahoma" w:hAnsi="Tahoma"/>
          <w:i/>
          <w:color w:val="000000"/>
          <w:sz w:val="16"/>
          <w:szCs w:val="16"/>
        </w:rPr>
        <w:t>me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>Phone</w:t>
      </w:r>
      <w:r>
        <w:rPr>
          <w:rFonts w:cs="Tahoma" w:ascii="Tahoma" w:hAnsi="Tahoma"/>
          <w:color w:val="000000"/>
          <w:sz w:val="20"/>
          <w:szCs w:val="20"/>
        </w:rPr>
        <w:t>: (      )       -</w:t>
        <w:tab/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53670</wp:posOffset>
                </wp:positionV>
                <wp:extent cx="26301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1pt" to="307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ab/>
        <w:t xml:space="preserve">     </w:t>
        <w:tab/>
      </w:r>
      <w:r>
        <w:rPr>
          <w:rFonts w:cs="Tahoma" w:ascii="Tahoma" w:hAnsi="Tahoma"/>
          <w:i/>
          <w:color w:val="000000"/>
          <w:sz w:val="16"/>
          <w:szCs w:val="16"/>
        </w:rPr>
        <w:t>Street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69545</wp:posOffset>
                </wp:positionV>
                <wp:extent cx="2630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.35pt" to="307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color w:val="000000"/>
          <w:sz w:val="16"/>
          <w:szCs w:val="16"/>
        </w:rPr>
        <w:tab/>
        <w:t xml:space="preserve">  City, State, Zip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675</wp:posOffset>
                </wp:positionH>
                <wp:positionV relativeFrom="paragraph">
                  <wp:posOffset>166370</wp:posOffset>
                </wp:positionV>
                <wp:extent cx="11061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3.1pt" to="172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ate of Event:</w:t>
        <w:tab/>
        <w:t xml:space="preserve">           /         /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157480</wp:posOffset>
                </wp:positionV>
                <wp:extent cx="4705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2.4pt" to="24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635</wp:posOffset>
                </wp:positionH>
                <wp:positionV relativeFrom="paragraph">
                  <wp:posOffset>144780</wp:posOffset>
                </wp:positionV>
                <wp:extent cx="523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11.4pt" to="481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Earliest time event location available for set up:     :</w:t>
        <w:tab/>
        <w:t xml:space="preserve">     Earliest time guests expected to arrive:     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149860</wp:posOffset>
                </wp:positionV>
                <wp:extent cx="523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1.8pt" to="197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0350</wp:posOffset>
                </wp:positionH>
                <wp:positionV relativeFrom="paragraph">
                  <wp:posOffset>149225</wp:posOffset>
                </wp:positionV>
                <wp:extent cx="523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11.75pt" to="461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Approximate time music is to start:     :</w:t>
        <w:tab/>
        <w:tab/>
        <w:t xml:space="preserve">  </w:t>
        <w:tab/>
        <w:t xml:space="preserve">     Estimated ending time for music:      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Describe how you would like general spirit and mood of the event (conservative, classy, fun, rowdy, etc)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05pt" to="504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159385</wp:posOffset>
                </wp:positionV>
                <wp:extent cx="120523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.55pt" to="484.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Attire of your DJ: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sz w:val="20"/>
          <w:szCs w:val="20"/>
        </w:rPr>
        <w:t xml:space="preserve">Formal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Semiformal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Snappy Casual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Casual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Other: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Table provided for DJs?</w:t>
        <w:tab/>
        <w:t xml:space="preserve">Yes / No </w:t>
      </w:r>
      <w:r>
        <w:rPr>
          <w:rFonts w:cs="Tahoma" w:ascii="Tahoma" w:hAnsi="Tahoma"/>
          <w:color w:val="000000"/>
          <w:sz w:val="16"/>
          <w:szCs w:val="16"/>
        </w:rPr>
        <w:t xml:space="preserve">(We have top quality black table if none provided)     </w:t>
      </w:r>
      <w:r>
        <w:rPr>
          <w:rFonts w:cs="Tahoma" w:ascii="Tahoma" w:hAnsi="Tahoma"/>
          <w:color w:val="000000"/>
          <w:sz w:val="20"/>
          <w:szCs w:val="20"/>
        </w:rPr>
        <w:t>Dinner provided for two DJs? Yes / No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1860</wp:posOffset>
                </wp:positionH>
                <wp:positionV relativeFrom="paragraph">
                  <wp:posOffset>144780</wp:posOffset>
                </wp:positionV>
                <wp:extent cx="42208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1.4pt" to="504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List any special instructions for set up: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 any speeches, special happenings, or DJ announcements during dinner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3747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15pt" to="50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Tahoma" w:ascii="Nimbus Script;Mistral" w:hAnsi="Nimbus Script;Mistral"/>
          <w:b/>
          <w:bCs/>
          <w:color w:val="000000"/>
          <w:sz w:val="52"/>
          <w:szCs w:val="52"/>
        </w:rPr>
        <w:t>Music Preferences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cribe your taste in music during the open dancing part of the event: </w:t>
      </w:r>
      <w:r>
        <w:rPr>
          <w:rFonts w:cs="Tahoma" w:ascii="Tahoma" w:hAnsi="Tahoma"/>
          <w:color w:val="000000"/>
          <w:sz w:val="16"/>
          <w:szCs w:val="16"/>
        </w:rPr>
        <w:t>(ex: start out with timeless favorites, play some retro and fun dance music later, a few slow dances, no heavy rap or rock, etc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473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1pt" to="509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6473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3pt" to="509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cribe your thoughts about participation songs during the event: </w:t>
      </w:r>
      <w:r>
        <w:rPr>
          <w:rFonts w:cs="Tahoma" w:ascii="Tahoma" w:hAnsi="Tahoma"/>
          <w:color w:val="000000"/>
          <w:sz w:val="16"/>
          <w:szCs w:val="16"/>
        </w:rPr>
        <w:t>(ex: Only play the “Chicken Dance” and the “Hokey Pokey” if someone requests it, We want the “Locomotion”, Don’t play the “Macarena”, Play a polka for grandma, Nothing cheesy, etc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47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1pt" to="509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6473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3pt" to="509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n a scale of 1-5 (1-worse, 5-best), Rate the music category preferred:</w:t>
      </w:r>
    </w:p>
    <w:p>
      <w:pPr>
        <w:pStyle w:val="Normal"/>
        <w:autoSpaceDE w:val="false"/>
        <w:spacing w:before="0" w:after="120"/>
        <w:rPr/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k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R&amp;B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Top 40 / Pop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Country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Oldie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Classic Rock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2220</wp:posOffset>
                </wp:positionH>
                <wp:positionV relativeFrom="paragraph">
                  <wp:posOffset>142240</wp:posOffset>
                </wp:positionV>
                <wp:extent cx="25641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1.2pt" to="500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g Band / Jazz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Easy Listening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Other: 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6775</wp:posOffset>
                </wp:positionH>
                <wp:positionV relativeFrom="paragraph">
                  <wp:posOffset>139700</wp:posOffset>
                </wp:positionV>
                <wp:extent cx="30613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1pt" to="509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ust Play Songs </w:t>
      </w:r>
      <w:r>
        <w:rPr>
          <w:rFonts w:cs="Tahoma" w:ascii="Tahoma" w:hAnsi="Tahoma"/>
          <w:sz w:val="16"/>
          <w:szCs w:val="16"/>
        </w:rPr>
        <w:t>(including preferred time to play them if applicable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56210</wp:posOffset>
                </wp:positionV>
                <wp:extent cx="647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3pt" to="509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151765</wp:posOffset>
                </wp:positionV>
                <wp:extent cx="6473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95pt" to="509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845</wp:posOffset>
                </wp:positionH>
                <wp:positionV relativeFrom="paragraph">
                  <wp:posOffset>139700</wp:posOffset>
                </wp:positionV>
                <wp:extent cx="45396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pt" to="509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tes / Comments on any topic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6473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pt" to="510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6473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95pt" to="510.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567055</wp:posOffset>
                </wp:positionV>
                <wp:extent cx="64738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4.65pt" to="509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ease email this form filled out to: support@ElectricHorizons.com  or mail to address above.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Scrip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Arial" w:ascii="Arial" w:hAnsi="Arial"/>
        <w:sz w:val="28"/>
        <w:szCs w:val="28"/>
        <w:u w:val="single"/>
      </w:rPr>
      <w:t>Electric Horizons DJ</w:t>
    </w:r>
    <w:r>
      <w:rPr>
        <w:rFonts w:cs="Tahoma" w:ascii="Tahoma" w:hAnsi="Tahoma"/>
        <w:sz w:val="28"/>
        <w:szCs w:val="28"/>
      </w:rPr>
      <w:t xml:space="preserve">  </w:t>
    </w:r>
    <w:r>
      <w:rPr>
        <w:rFonts w:cs="Tahoma" w:ascii="Tahoma" w:hAnsi="Tahoma"/>
        <w:sz w:val="20"/>
        <w:szCs w:val="20"/>
      </w:rPr>
      <w:t xml:space="preserve">   4023 Truxton Lane,  Lansing, MI 48911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  <w:szCs w:val="20"/>
      </w:rPr>
      <w:t xml:space="preserve">  (517) 231-35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ab/>
      <w:t xml:space="preserve">www.ElectricHorizons.com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</w:rPr>
      <w:t xml:space="preserve">  support@ElectricHorizons.com</w: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19:00Z</dcterms:created>
  <dc:creator>William Sherman</dc:creator>
  <dc:description/>
  <cp:keywords/>
  <dc:language>en-US</dc:language>
  <cp:lastModifiedBy>Wm. Kim Sherman</cp:lastModifiedBy>
  <cp:lastPrinted>2006-10-27T10:23:00Z</cp:lastPrinted>
  <dcterms:modified xsi:type="dcterms:W3CDTF">2007-06-28T04:40:00Z</dcterms:modified>
  <cp:revision>5</cp:revision>
  <dc:subject/>
  <dc:title>Wedding Info:</dc:title>
</cp:coreProperties>
</file>